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1170" cy="623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8.10.2019</w:t>
        <w:tab/>
        <w:tab/>
        <w:t xml:space="preserve">                                                                                        № 44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Про створення оперативного штабу з ліквідації наслідків надзвичайних ситуацій у м. Мелітополі, пов'язаних з можливими несприятливими умовами осінньо-зимового періоду 2019/2020 років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</w:r>
      <w:r>
        <w:rPr>
          <w:spacing w:val="-4"/>
          <w:sz w:val="28"/>
          <w:szCs w:val="28"/>
        </w:rPr>
        <w:t xml:space="preserve">Керуючись статтями 75, 76 Кодексу цивільного захисту України,  статтею 42 Закону України „Про місцеве самоврядування в Україні”, Положенням про єдину державну систему цивільного захисту, затвердженим постановою Кабінету Міністрів України від 09.01.2014 № 11, на виконання </w:t>
      </w:r>
      <w:r>
        <w:rPr>
          <w:spacing w:val="-4"/>
          <w:sz w:val="28"/>
          <w:szCs w:val="28"/>
          <w:shd w:fill="FFFFFF" w:val="clear"/>
        </w:rPr>
        <w:t>розпорядження голови Запорізької обласної державної адміністрації від 02.10.2019 № 478 „</w:t>
      </w:r>
      <w:r>
        <w:rPr>
          <w:color w:val="000000"/>
          <w:spacing w:val="-4"/>
          <w:w w:val="105"/>
          <w:sz w:val="28"/>
          <w:szCs w:val="28"/>
          <w:shd w:fill="FFFFFF" w:val="clear"/>
        </w:rPr>
        <w:t>Про роботу органів управління та сил цивільного захисту області із запобігання та ліквідації наслідків надзвичайних ситуацій, пов’язаних з можливими несприятливими умовами осінньо-зимового періоду 2019/2020 років у Запорізькій області”</w:t>
      </w:r>
      <w:r>
        <w:rPr>
          <w:spacing w:val="-4"/>
          <w:sz w:val="28"/>
          <w:szCs w:val="28"/>
          <w:shd w:fill="FFFFFF" w:val="clear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>з метою ліквідації наслідків надзвичайних ситуацій, пов'язаних з можливими несприятливими умовами осінньо-зимового періоду 2019/2020 років (сильні опади у вигляді дощу, снігу, снігові замети на шляхах, хуртовини, вітер 20 м/с і більше, морози від -20°С і нижче та ожеледь, повені, паводки)</w:t>
      </w:r>
    </w:p>
    <w:p>
      <w:pPr>
        <w:pStyle w:val="Normal"/>
        <w:shd w:fill="FFFFFF" w:val="clear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b/>
          <w:bCs/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2"/>
          <w:sz w:val="28"/>
        </w:rPr>
        <w:t xml:space="preserve">1. У випадку виникнення надзвичайної ситуації призначити першого заступника міського голови </w:t>
      </w:r>
      <w:r>
        <w:rPr>
          <w:spacing w:val="2"/>
          <w:sz w:val="28"/>
          <w:szCs w:val="28"/>
        </w:rPr>
        <w:t>з питань діяльності виконавчих органів ради Рудакову І. керівником робіт з ліквідації наслідків надзвичайних ситуацій для управління силами цивільного захисту, що залучаються до проведення аварійно-рятувальних робіт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 Створити міський оперативний штаб для опрацювання заходів із запобігання та ліквідації наслідків надзвичайних ситуацій в м. Мелітополі, пов’язаних з можливими несприятливими умовами осінньо-зимового періоду 2019/2020 років (далі — оперативний штаб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. Затвердити склад оперативного штабу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ab/>
      </w:r>
      <w:r>
        <w:rPr>
          <w:spacing w:val="2"/>
        </w:rPr>
        <w:t>2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4. Управління соціально-економічного розвитку міста виконавчого комітету Мелітопольської міської ради Запорізької області спільно з фінансовим управлінням Мелітопольської міської ради Запорізької області у разі необхідності забезпечити підготовку розпорядчих документів щодо фінансування заходів, пов’язаних з ліквідацією</w:t>
      </w:r>
      <w:r>
        <w:rPr>
          <w:sz w:val="28"/>
          <w:szCs w:val="28"/>
        </w:rPr>
        <w:t xml:space="preserve"> наслідків надзвичайних ситуацій за рахунок коштів резервного фонду міського та обласного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Управління житлово-комунального господарства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координацію дій з підготовки комунальними   підприємствами снігозбиральної техніки, запасів зимових видів паливно- мастильних, сипучих протиожеледних засобів та інших матеріалів, вулично-дорожньої мережі населених пунктів міста до роботи в зимових умовах, укласти договори на залучення техніки сторонніх організацій для використання її для снігоочищення та обробки автодоріг протиожеледними матеріалами під час зимового пері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оперативно реагувати та вживати дієвих заходів у разі виникнення аварійних ситуацій на комунальних мережах т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своєчасно інформувати оперативний штаб про стан функціонування об’єктів життєзабезпечення населення в умовах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Відділ охорони здоров'я Мелітопольської міської ради Запорізької області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безперервну роботу лікувально-профілактичних закладів та своєчасне інформування оперативного штабу про випадки надання медичної допомоги постраждалим від наслідків несприятливих погодних у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підготовку пунктів обігріву в лікувально-профілактичних закладах міста та забезпечення їх необхідними лікарськими засобами та виробами медичного призна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заклади охорони здоров'я необхідним резервом лікарських засобів, виробів медичного призначення імунобіологічних, діагностичних, дезінфекційних препаратів на випадок виникнення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 Управління соціального захисту населення Мелітопольської міської ради спільно з відділом охорони здоровʼя Мелітопольської міської ради здійснювати моніторинг випадків переохолодження, загибелі людей в зимовий період, з метою вжиття заходів щодо їх мінімізації та забезпечити своєчасне інформування керівниц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Рекомендувати Мелітопольському міськрайонному управлінню Головного управління ДСНС України у Запоріз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проведення рятувальних робіт у зоні ліквідації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зяти участь у переміщенні спеціальної важкої та іншої техніки на найбільш складні ділянки автодоріг та у проведенні евакуації транспорту, що заважає розчищенню автошляхів, до місць відст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забезпечити надання допомоги населенню, яке опинилося у зоні погіршення погодних умов (надзвичайної ситуаці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воєчасно інформувати оперативний штаб про обстановку, що склалася внаслідок несприятливих погодних умов (надзвичайної ситуаці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Рекомендувати Мелітопольському відділу поліції ГУНП в Запоріз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безпеку дорожнього руху на вулично-шляховій мережі міста в зимових ум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изначити та надати управлінню з питань надзвичайних ситуацій виконавчого комітету Мелітопольської міської ради Запорізької області можливі місця для відстою великовантажної техніки на автошляхах у разі погіршення погодних умов зимового пері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своєчасно надавати до оперативного штабу пропозиції щодо припинення дорожнього руху на ділянках автомобільних дорі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Рекомендувати КЦТ №536 м. Мелітополя Запорізької філії                        ПАТ “Укртелеком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сталу роботу зв’язку та радіомовлення в осінньо-зимовий пері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своєчасно інформувати оперативн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 Рекомендувати відокремленому підрозділу “Мелітопольський міський відділ ДУ “Запорізький обласний лабораторний центр Міністерства охорони здоров'я України” забезпечити своєчасне інформування обласного штабу про санітарно-епідеміологічний стан у місцях розгортання пунктів харчування та обігріву під час погіршення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Рекомендувати Мелітопольському міськрайонному району електричних мереж та Мелітопольським високовольтним електричним мережам ПАТ “Запоріжжяобленерго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створити матеріально-технічний резерв для проведення відновлювальних та інших невідкладних робіт у разі виникнення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своєчасно інформувати оперативн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Рекомендувати станції “Мелітополь” ВСП “Запорізька дирекція залізничних перевезень” ДП “Придніпровська залізниця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підтримання в стані постійної готовності сил і засобів, призначених для ліквідації наслідків надзвичайних ситуа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своєчасно інформувати оперативний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 Виконавці</w:t>
      </w:r>
      <w:r>
        <w:rPr>
          <w:sz w:val="28"/>
          <w:szCs w:val="28"/>
          <w:shd w:fill="FFFFFF" w:val="clear"/>
        </w:rPr>
        <w:t>в, визначених у цьому розпорядженні, на</w:t>
      </w:r>
      <w:r>
        <w:rPr>
          <w:sz w:val="28"/>
          <w:szCs w:val="28"/>
        </w:rPr>
        <w:t xml:space="preserve">давати в межах повноважень інформацію до оперативного штабу через управління з питань надзвичайних ситуацій виконавчого комітету Мелітопольської міської ради Запорізької області (ел. адреса: </w:t>
      </w:r>
      <w:hyperlink r:id="rId3">
        <w:r>
          <w:rPr>
            <w:rStyle w:val="InternetLink"/>
            <w:sz w:val="28"/>
            <w:szCs w:val="28"/>
          </w:rPr>
          <w:t>ns@mlt.gov.ua</w:t>
        </w:r>
      </w:hyperlink>
      <w:r>
        <w:rPr>
          <w:sz w:val="28"/>
          <w:szCs w:val="28"/>
        </w:rPr>
        <w:t>, тел./факс (0619) 44-01-6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у режимах підвищеної готовності та надзвичайних ситуацій (в разі погіршення погодних умов або виникнення надзвичайної ситуації згідно з Національним класифікатором надзвичайних ситуацій ДК 019:2010 — доповідати негай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ищезазначеним виконавцям поінформувати управління з питань надзвичайних ситуацій виконавчого комітету Ме</w:t>
      </w:r>
      <w:r>
        <w:rPr>
          <w:sz w:val="28"/>
          <w:szCs w:val="28"/>
          <w:shd w:fill="FFFFFF" w:val="clear"/>
        </w:rPr>
        <w:t>літопольської міської ради Запорізької області про виконання цього розпорядженн</w:t>
      </w:r>
      <w:r>
        <w:rPr>
          <w:sz w:val="28"/>
          <w:szCs w:val="28"/>
          <w:highlight w:val="white"/>
        </w:rPr>
        <w:t>я до 02.03.2020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5. Управління з питань надзвичайних ситуацій виконавчого комітету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) при виникненні надзвичайної ситуації здійснювати координацію діяльності оперативного штаб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) організувати збір, накопичення, обробку інформації, її аналіз та узагальнення стану справ з ліквідації наслідків несприятливих погодних умов (надзвичайної ситуації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3) підсумкову інформацію про стан виконання цього розпорядження надати </w:t>
      </w:r>
      <w:r>
        <w:rPr>
          <w:sz w:val="28"/>
          <w:szCs w:val="28"/>
          <w:highlight w:val="white"/>
        </w:rPr>
        <w:t>до 09.03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ший заступник міського голови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итань діяльності виконавчих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6"/>
          <w:szCs w:val="26"/>
        </w:rPr>
        <w:t>органів ради</w:t>
        <w:tab/>
        <w:tab/>
        <w:tab/>
        <w:tab/>
        <w:tab/>
        <w:tab/>
        <w:tab/>
        <w:tab/>
        <w:t>Ірина РУДАКОВА</w:t>
        <w:tab/>
      </w:r>
      <w:r>
        <w:rPr>
          <w:sz w:val="26"/>
          <w:szCs w:val="26"/>
        </w:rPr>
        <w:tab/>
        <w:tab/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даток </w:t>
      </w:r>
    </w:p>
    <w:p>
      <w:pPr>
        <w:pStyle w:val="Normal"/>
        <w:ind w:left="538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 розпорядження міського голови</w:t>
      </w:r>
    </w:p>
    <w:p>
      <w:pPr>
        <w:pStyle w:val="Normal"/>
        <w:ind w:left="5385" w:hanging="0"/>
        <w:rPr/>
      </w:pPr>
      <w:r>
        <w:rPr>
          <w:sz w:val="26"/>
          <w:szCs w:val="26"/>
          <w:shd w:fill="FFFFFF" w:val="clear"/>
        </w:rPr>
        <w:t>від 18.10.2019</w:t>
        <w:tab/>
        <w:t xml:space="preserve"> № 44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го оперативного штабу для опрацювання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з запобігання та ліквідації наслідків надзвичайних ситуац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. Мелітополі, пов’язаних з можливими несприятливими умов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інньо-зимового періоду 2019/2020 ро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12"/>
      </w:tblGrid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ерший заступник міського голови з питань діяльності виконавчих органів ради, голова оперативного штабу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к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Ігор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ступник міського голови з питань діяльності виконавчих органів ради, перший заступник голови оперативного штабу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гімбає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житлово- комунального господарства Мелітопольської міської ради Запорізької області, заступник голови оперативного штабу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ков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Олександр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>- </w:t>
            </w:r>
            <w:r>
              <w:rPr>
                <w:sz w:val="26"/>
                <w:szCs w:val="26"/>
                <w:highlight w:val="white"/>
              </w:rPr>
              <w:t xml:space="preserve">т.в.о. </w:t>
            </w:r>
            <w:r>
              <w:rPr>
                <w:sz w:val="26"/>
                <w:szCs w:val="26"/>
              </w:rPr>
              <w:t>начальника Мелітопольського міськрайонного управління Головного управління ДСНС України у Запорізькій області (за згодою)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дріївна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пеціаліст І категорії управління з питань надзвичайних ситуацій виконавчого комітету Мелітопольської міської ради Запорізької області, секретар оперативного штабу;</w:t>
            </w:r>
          </w:p>
        </w:tc>
      </w:tr>
      <w:tr>
        <w:trPr>
          <w:trHeight w:val="753" w:hRule="atLeast"/>
        </w:trPr>
        <w:tc>
          <w:tcPr>
            <w:tcW w:w="4335" w:type="dxa"/>
            <w:tcBorders/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оперативного штабу: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єдік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Павл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інспектор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Анатолій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відділу поліції ГУНП в Запорізькій області (за згодою)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фінансового управління Мелітопольської міської ради Запорізької області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Style12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Style12"/>
              <w:snapToGrid w:val="false"/>
              <w:spacing w:lineRule="atLeast" w:line="200"/>
              <w:jc w:val="right"/>
              <w:rPr/>
            </w:pPr>
            <w:r>
              <w:rPr/>
              <w:t>Продовження додатка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икін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Олександрівна 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відділу охорони здоров'я Мелітопольської міської ради Запорізької області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Васильович 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відувач ВП “Мелітопольський міський відділ ДУ “Запорізький обласний лабораторний центр Міністерства охорони здоров'я України” (за згодою)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КП “Водоканал” Мелітопольської міської ради Запорізької області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Валентинович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ний інженер ПрАТ “Мелітопольгаз” (за згодою)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цифєр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асиль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міськрайонного району електричних мереж ПАТ “Запоріжжяобленерго” (за згодою)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мєт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 Саіт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КЦТ №536 м. Мелітополь Запорізької філії ПАТ “Укртелеком” (за згодою)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єць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станції “Мелітополь” ВСП “Запорізької дирекції залізничних перевезень” ДП “Придніпровської залізниці” (за згодою)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теорологічної станції м. Мелітополя (за згодою)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ський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олодимир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директор КП “Чистота”; 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єрєв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Леонід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КП “Міськсвітло”;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сукова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лексіївна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ТОВ “Тепло-Мелітополь” (за згодою);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шин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Миколаївна</w:t>
            </w:r>
          </w:p>
        </w:tc>
        <w:tc>
          <w:tcPr>
            <w:tcW w:w="5312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Територіального центру  соціального обслуговування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и Запорізької області, головний спеціаліст</w:t>
        <w:tab/>
        <w:tab/>
        <w:t xml:space="preserve">        Аліна СОЛДАТ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@ml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6:00Z</dcterms:created>
  <dc:creator/>
  <dc:description/>
  <cp:keywords/>
  <dc:language>en-US</dc:language>
  <cp:lastModifiedBy>Олена Байрак</cp:lastModifiedBy>
  <dcterms:modified xsi:type="dcterms:W3CDTF">2021-07-27T11:49:00Z</dcterms:modified>
  <cp:revision>4</cp:revision>
  <dc:subject/>
  <dc:title/>
</cp:coreProperties>
</file>